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弄得我走不了路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无路三个人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无路：三个人的阴谋</w:t>
      </w:r>
      <w:r>
        <w:rPr>
          <w:sz w:val="32"/>
          <w:szCs w:val="32"/>
        </w:rPr>
        <w:t>&lt;/p&gt;&lt;p&gt;&lt;img src="/static-img/H3jhgSVZFpQWT06nqlHYoKOrMErz9ZSxSOtHCn632t5MwHMV93CRQieaIAqTMz3C.jpg"&gt;&lt;/p&gt;&lt;p&gt;</w:t>
      </w:r>
      <w:r>
        <w:rPr>
          <w:sz w:val="32"/>
          <w:szCs w:val="32"/>
        </w:rPr>
        <w:t>在这个世界上，总有一些人会利用自己的手段来欺负弱小。他们可能不是通过暴力或者直接的威胁，而是通过一些更为隐蔽的手段，比如三个人弄得我走不了路晚上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人们会选择这种方式进行欺凌。有时候，这种行为是出于对权力的追求，有时候则是因为个人的报复心理。在很多情况下，这种行为都是基于对他人的控制欲和恐吓欲。</w:t>
      </w:r>
      <w:r>
        <w:rPr>
          <w:sz w:val="32"/>
          <w:szCs w:val="32"/>
        </w:rPr>
        <w:t>&lt;/p&gt;&lt;p&gt;&lt;img src="/static-img/I6Z36L2wSjcX54tvu2168qOrMErz9ZSxSOtHCn632t6py9i4dZujN8ncEOq9sl0IsMMNfMCTT63DNsukmsLyuJz47cPY-nNZmEfyL4YFG7Uw6bRpNwDHOefQ8fK5qHb1CV-CSW_xiHlt8UJVpnTgWXmBSiaU4eMWWTx_a7evKoM.jpg"&gt;&lt;/p&gt;&lt;p&gt;</w:t>
      </w:r>
      <w:r>
        <w:rPr>
          <w:sz w:val="32"/>
          <w:szCs w:val="32"/>
        </w:rPr>
        <w:t>让我们来看一个真实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夜，张伟正在回家的路上，他突然发现前面有三个陌生人阻挡着他的去路。这三个男人身材魁梧，一脸凶恶，他们开始用粗暴的手法推搡张伟，让他无法前进。张伟知道自己没有办法与他们交手，只能选择逃跑，但这三个人的阴谋已经成功地把他从正当的道路上赶了出去。</w:t>
      </w:r>
      <w:r>
        <w:rPr>
          <w:sz w:val="32"/>
          <w:szCs w:val="32"/>
        </w:rPr>
        <w:t>&lt;/p&gt;&lt;p&gt;&lt;img src="/static-img/nrbRsiH822zBf8IMPmCbY6OrMErz9ZSxSOtHCn632t6py9i4dZujN8ncEOq9sl0IsMMNfMCTT63DNsukmsLyuJz47cPY-nNZmEfyL4YFG7Uw6bRpNwDHOefQ8fK5qHb1CV-CSW_xiHlt8UJVpnTgWXmBSiaU4eMWWTx_a7evKoM.jpg"&gt;&lt;/p&gt;&lt;p&gt;</w:t>
      </w:r>
      <w:r>
        <w:rPr>
          <w:sz w:val="32"/>
          <w:szCs w:val="32"/>
        </w:rPr>
        <w:t>类似的事件还有很多，比如李明曾经因为一场误解而被几个同事排斥，他们不允许李明使用公司的公交车或是在食堂吃饭，这使得李明不得不每天早起步行到公司。而王丽则遭到了邻居们的排挤，因为她的一次言论被某些人误解，她后来只能选择避开社交，以免再次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表明，当一个人被三个人弄得走不了路时，那个人的生活将变得非常艰难。他可能会失去工作、朋友甚至家园，最终陷入绝望之中。在这样的环境下，社会责任感和道德观念变得尤为重要，每个人都应该学会尊重他人，不要参与任何形式的集体歧视和欺凌行为。</w:t>
      </w:r>
      <w:r>
        <w:rPr>
          <w:sz w:val="32"/>
          <w:szCs w:val="32"/>
        </w:rPr>
        <w:t>&lt;/p&gt;&lt;p&gt;&lt;img src="/static-img/4cr-ey7sQ2Qk8I0CEl_mCaOrMErz9ZSxSOtHCn632t6py9i4dZujN8ncEOq9sl0IsMMNfMCTT63DNsukmsLyuJz47cPY-nNZmEfyL4YFG7Uw6bRpNwDHOefQ8fK5qHb1CV-CSW_xiHlt8UJVpnTgWXmBSiaU4eMWWTx_a7evKoM.jpg"&gt;&lt;/p&gt;&lt;p&gt;</w:t>
      </w:r>
      <w:r>
        <w:rPr>
          <w:sz w:val="32"/>
          <w:szCs w:val="32"/>
        </w:rPr>
        <w:t>最后，我们需要意识到这种问题并不是孤立存在，它反映了整个社会的问题。一旦我们认识到了这一点，就应该采取行动改变现状，用我们的正确行为引领其他人，从而打造一个更加包容和谐的地方。在这里，没有人能够因为别人的错误而走不了自己的路。</w:t>
      </w:r>
      <w:r>
        <w:rPr>
          <w:sz w:val="32"/>
          <w:szCs w:val="32"/>
        </w:rPr>
        <w:t>&lt;/p&gt;&lt;p&gt;&lt;a href = "/doc/471998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无路三个人的阴谋</w:t>
      </w:r>
      <w:r>
        <w:rPr>
          <w:sz w:val="32"/>
          <w:szCs w:val="32"/>
        </w:rPr>
        <w:t>.doc" rel="alternate" download="471998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无路三个人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